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ŘIHLÁŠ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 člena</w:t>
      </w:r>
    </w:p>
    <w:p>
      <w:pPr>
        <w:pStyle w:val="TextBody"/>
        <w:rPr/>
      </w:pPr>
      <w:r>
        <w:rPr/>
        <w:t>HOSPODÁŘSKÉ A SOCIÁLNÍ RADY CHOMUTOVSKA</w:t>
      </w:r>
    </w:p>
    <w:p>
      <w:pPr>
        <w:pStyle w:val="TextBody"/>
        <w:rPr/>
      </w:pPr>
      <w:r>
        <w:rPr/>
      </w:r>
    </w:p>
    <w:p>
      <w:pPr>
        <w:pStyle w:val="Heading2"/>
        <w:ind w:right="94" w:hanging="0"/>
        <w:rPr/>
      </w:pPr>
      <w:r>
        <w:rPr/>
        <w:t>I. Identifikační a kontaktní údaj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83755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RMA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název: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(u fyzické osoby jmé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rok založení firmy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</w:t>
                              <w:tab/>
                            </w:r>
                            <w:r>
                              <w:rPr>
                                <w:sz w:val="20"/>
                              </w:rPr>
                              <w:t>právní forma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registrace v obchodním rejstříku nebo u Ž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místo: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20"/>
                              </w:rPr>
                              <w:t xml:space="preserve">datum: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………… </w:t>
                            </w:r>
                            <w:r>
                              <w:rPr>
                                <w:sz w:val="20"/>
                              </w:rPr>
                              <w:t xml:space="preserve">č.j.: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K přihlášce přiložte kopii výpisu z OR nebo Ž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místo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</w:t>
                              <w:tab/>
                            </w:r>
                            <w:r>
                              <w:rPr>
                                <w:sz w:val="20"/>
                              </w:rPr>
                              <w:t>okres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ulice, číslo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</w:rPr>
                              <w:tab/>
                              <w:t>PSČ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IČO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</w:t>
                              <w:tab/>
                            </w:r>
                            <w:r>
                              <w:rPr>
                                <w:sz w:val="20"/>
                              </w:rPr>
                              <w:t>DIČ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telefon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</w:t>
                              <w:tab/>
                            </w:r>
                            <w:r>
                              <w:rPr>
                                <w:sz w:val="20"/>
                              </w:rPr>
                              <w:t>fax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..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e-mail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>…………………………………</w:t>
                              <w:tab/>
                            </w:r>
                            <w:r>
                              <w:rPr>
                                <w:sz w:val="20"/>
                              </w:rPr>
                              <w:t>http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bankovní spojení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TUTÁRNÍ ZÁSTUP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jméno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funkce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ÁSTUPCE PRO JEDNÁ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jméno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funkce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telefon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253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RMA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 xml:space="preserve">název: 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(u fyzické osoby jmé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rok založení firmy: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</w:t>
                        <w:tab/>
                      </w:r>
                      <w:r>
                        <w:rPr>
                          <w:sz w:val="20"/>
                        </w:rPr>
                        <w:t>právní forma: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registrace v obchodním rejstříku nebo u Ž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místo: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………………… </w:t>
                      </w:r>
                      <w:r>
                        <w:rPr>
                          <w:sz w:val="20"/>
                        </w:rPr>
                        <w:t xml:space="preserve">datum: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………… </w:t>
                      </w:r>
                      <w:r>
                        <w:rPr>
                          <w:sz w:val="20"/>
                        </w:rPr>
                        <w:t xml:space="preserve">č.j.:  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(K přihlášce přiložte kopii výpisu z OR nebo ŽÚ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místo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</w:t>
                        <w:tab/>
                      </w:r>
                      <w:r>
                        <w:rPr>
                          <w:sz w:val="20"/>
                        </w:rPr>
                        <w:t>okres: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ulice, číslo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</w:rPr>
                        <w:tab/>
                        <w:t>PSČ: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IČO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</w:t>
                        <w:tab/>
                      </w:r>
                      <w:r>
                        <w:rPr>
                          <w:sz w:val="20"/>
                        </w:rPr>
                        <w:t>DIČ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telefon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</w:t>
                        <w:tab/>
                      </w:r>
                      <w:r>
                        <w:rPr>
                          <w:sz w:val="20"/>
                        </w:rPr>
                        <w:t>fax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..</w:t>
                      </w:r>
                      <w:r>
                        <w:rPr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e-mail: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>…………………………………</w:t>
                        <w:tab/>
                      </w:r>
                      <w:r>
                        <w:rPr>
                          <w:sz w:val="20"/>
                        </w:rPr>
                        <w:t>http: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bankovní spojení: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ATUTÁRNÍ ZÁSTUP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jméno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funkce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ÁSTUPCE PRO JEDNÁ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jméno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funkce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telefon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. Popis firmy: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(Výstižně uveďte konkrétní výrobky a služby. Při detailnějším popisu je možno pokračovat na volném listu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837555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ČINNOST:    </w:t>
                              <w:tab/>
                              <w:tab/>
                              <w:t>……………………………………………………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čet zaměstnanců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-5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-25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1-100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1-500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d 10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-10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-50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1-200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1-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 xml:space="preserve">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60.3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ČINNOST:    </w:t>
                        <w:tab/>
                        <w:tab/>
                        <w:t>………………………………………………………………………………….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očet zaměstnanců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1-5</w:t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11-25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51-100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201-500</w:t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nad 1000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</w:pBd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6-10</w:t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26-50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101-200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501-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 xml:space="preserve">      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827395" cy="808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čet zaměstnanců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-5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1-25</w:t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51-100</w:t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201-500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nad 1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-10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26-50</w:t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101-200</w:t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501-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63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očet zaměstnanců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-5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1-25</w:t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51-100</w:t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201-500</w:t>
                        <w:tab/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nad 1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-10</w:t>
                        <w:tab/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26-50</w:t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101-200</w:t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501-1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5837555" cy="4762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obyvatel (obce, svazky obcí, mikroregiony, právnické osoby s účastí obcí a měs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):    </w:t>
                              <w:tab/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……………………………………………………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7.5pt;mso-wrap-distance-left:9.05pt;mso-wrap-distance-right:9.05pt;mso-wrap-distance-top:0pt;mso-wrap-distance-bottom:0pt;margin-top:-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čet obyvatel (obce, svazky obcí, mikroregiony, právnické osoby s účastí obcí a měs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):    </w:t>
                        <w:tab/>
                        <w:tab/>
                      </w:r>
                      <w:r>
                        <w:rPr>
                          <w:bCs/>
                          <w:sz w:val="20"/>
                        </w:rPr>
                        <w:t>………………………………………………………………………………….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iCs/>
        </w:rPr>
      </w:pPr>
      <w:r>
        <w:rPr>
          <w:i/>
          <w:iCs/>
        </w:rPr>
        <w:t xml:space="preserve">Přihlašuji se za člena Hospodářské a sociální rady Chomutovska a zavazuji se řádně plnit </w: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iCs/>
        </w:rPr>
      </w:pPr>
      <w:r>
        <w:rPr>
          <w:i/>
          <w:iCs/>
        </w:rPr>
        <w:t>členské povinnosti, platit členské příspěvky a dodržovat čistotu a etiku podnikání. Nemám námitek proti zveřejňování uvedených informac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 </w:t>
      </w:r>
      <w:r>
        <w:rPr>
          <w:b/>
          <w:bCs/>
        </w:rPr>
        <w:t>………………………</w:t>
        <w:tab/>
      </w:r>
      <w:r>
        <w:rPr/>
        <w:t xml:space="preserve">dne: </w:t>
      </w:r>
      <w:r>
        <w:rPr>
          <w:b/>
          <w:bCs/>
        </w:rPr>
        <w:t>………………</w:t>
        <w:tab/>
        <w:t>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5856605" cy="10521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052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přijetí za člena Hospodářské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 sociální rady Chomutovska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odepsán za Hospodářskou a sociální radu Chomutov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15pt;height:82.85pt;mso-wrap-distance-left:9.05pt;mso-wrap-distance-right:9.05pt;mso-wrap-distance-top:0pt;mso-wrap-distance-bottom:0pt;margin-top:0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 přijetí za člena Hospodářské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a sociální rady Chomutovska</w:t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</w:rPr>
                        <w:t>.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>podepsán za Hospodářskou a sociální radu Chomutov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 vyplní HSRCH )</w:t>
      </w:r>
    </w:p>
    <w:sectPr>
      <w:headerReference w:type="default" r:id="rId38"/>
      <w:type w:val="nextPage"/>
      <w:pgSz w:w="11906" w:h="16838"/>
      <w:pgMar w:left="1418" w:right="1418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79745" cy="666750"/>
          <wp:effectExtent l="0" t="0" r="0" b="0"/>
          <wp:docPr id="4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6:00Z</dcterms:created>
  <dc:creator>Hospodářská a sociální rada Chomutovska</dc:creator>
  <dc:description/>
  <cp:keywords/>
  <dc:language>en-US</dc:language>
  <cp:lastModifiedBy>kursteinova</cp:lastModifiedBy>
  <cp:lastPrinted>2002-01-11T09:41:00Z</cp:lastPrinted>
  <dcterms:modified xsi:type="dcterms:W3CDTF">2017-04-27T05:46:00Z</dcterms:modified>
  <cp:revision>2</cp:revision>
  <dc:subject/>
  <dc:title>PŘIHLÁŠKA</dc:title>
</cp:coreProperties>
</file>